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694055" cy="9709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-130810</wp:posOffset>
                </wp:positionV>
                <wp:extent cx="19050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HK"/>
                              </w:rPr>
                              <w:t xml:space="preserve">File No.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zh-HK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4.5pt;mso-wrap-distance-left:9.05pt;mso-wrap-distance-right:9.05pt;mso-wrap-distance-top:0pt;mso-wrap-distance-bottom:0pt;margin-top:-10.3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zh-HK"/>
                        </w:rPr>
                        <w:t xml:space="preserve">File No.: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eastAsia="zh-HK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5730</wp:posOffset>
                </wp:positionV>
                <wp:extent cx="542925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eastAsia="zh-HK"/>
                              </w:rPr>
                              <w:t>Information of Open Kitchen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eastAsia="zh-HK"/>
                              </w:rPr>
                              <w:t>Window-less Kitch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eastAsia="zh-HK"/>
                              </w:rPr>
                              <w:t>Toil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eastAsia="zh-HK"/>
                              </w:rPr>
                              <w:t xml:space="preserve"> in Residential Fl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2pt;mso-wrap-distance-left:9.05pt;mso-wrap-distance-right:9.05pt;mso-wrap-distance-top:0pt;mso-wrap-distance-bottom:0pt;margin-top:9.9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eastAsia="zh-HK"/>
                        </w:rPr>
                        <w:t>Information of Open Kitchen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eastAsia="zh-HK"/>
                        </w:rPr>
                        <w:t>Window-less Kitche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eastAsia="zh-HK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eastAsia="zh-HK"/>
                        </w:rPr>
                        <w:t>Toile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eastAsia="zh-HK"/>
                        </w:rPr>
                        <w:t xml:space="preserve"> in Residential Fl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>To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HK"/>
        </w:rPr>
        <w:t>Fire Protection Facilities Supervision Division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95"/>
        <w:gridCol w:w="1927"/>
      </w:tblGrid>
      <w:tr>
        <w:trPr/>
        <w:tc>
          <w:tcPr>
            <w:tcW w:w="8784" w:type="dxa"/>
            <w:gridSpan w:val="4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Contact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Authorized 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P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er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Te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Installation Contract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and FSD/RC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Te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Registered Specialist Contractor (ventilation works category) and Registration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Te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239"/>
      </w:tblGrid>
      <w:tr>
        <w:trPr/>
        <w:tc>
          <w:tcPr>
            <w:tcW w:w="8784" w:type="dxa"/>
            <w:gridSpan w:val="2"/>
            <w:tcBorders/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Building Information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Building Addres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Building Nam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Total No. of Unit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36"/>
        <w:gridCol w:w="1041"/>
        <w:gridCol w:w="1778"/>
        <w:gridCol w:w="1778"/>
        <w:gridCol w:w="1717"/>
      </w:tblGrid>
      <w:tr>
        <w:trPr/>
        <w:tc>
          <w:tcPr>
            <w:tcW w:w="8827" w:type="dxa"/>
            <w:gridSpan w:val="6"/>
            <w:tcBorders/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Information of Open Kitchen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Type of FSI inside Open Kitchen Unit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Total No. of Open Kitchen Units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Distribution of Open Kitchen Unit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represents “unit with open kitchen”)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example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 below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loor/Fla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Flat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lat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lat 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lat 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/F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2/F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30/F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68"/>
        <w:gridCol w:w="1009"/>
        <w:gridCol w:w="1778"/>
        <w:gridCol w:w="1778"/>
        <w:gridCol w:w="1674"/>
      </w:tblGrid>
      <w:tr>
        <w:trPr/>
        <w:tc>
          <w:tcPr>
            <w:tcW w:w="8784" w:type="dxa"/>
            <w:gridSpan w:val="6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Information of Window-less Kitchen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Toile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(if applicable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Total No. of Window-less Kitchen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Total No. of Window-less Toilet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Ventilation Method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if no window is provided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Distribution of Window-less Kitchen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/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Toilet (</w:t>
            </w:r>
            <w:r>
              <w:rPr>
                <w:rFonts w:cs="Times New Roman" w:ascii="Times New Roman" w:hAnsi="Times New Roman"/>
                <w:b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represents “unit with window-less kitchen”, </w:t>
            </w:r>
            <w:r>
              <w:rPr>
                <w:rFonts w:cs="Times New Roman" w:ascii="Times New Roman" w:hAnsi="Times New Roman"/>
                <w:b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 represents “unit with window-less toilet”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example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 below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loor/Fla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Flat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lat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lat 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lat 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/F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2/F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30/F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50"/>
        <w:gridCol w:w="142"/>
        <w:gridCol w:w="1275"/>
        <w:gridCol w:w="1418"/>
        <w:gridCol w:w="1276"/>
        <w:gridCol w:w="1446"/>
      </w:tblGrid>
      <w:tr>
        <w:trPr/>
        <w:tc>
          <w:tcPr>
            <w:tcW w:w="8784" w:type="dxa"/>
            <w:gridSpan w:val="7"/>
            <w:tcBorders/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Information of Fire Damper inside Window-less Kitchen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Toile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(if applicable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Total No. of Fire Dampers inside Window-less Kitchen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/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 Toilet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Distribution of Fire Dampers inside Window-less Kitchen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/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Toilet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Cs w:val="24"/>
              </w:rPr>
              <w:t>KF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represents “unit with window-less kitchen and fire damper”, 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KT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 represents “unit with window-less toilet and fire damper, 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 xml:space="preserve">Number 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represents quantity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please refer to example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 and remarks below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loor/Fl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Flat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la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lat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lat 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E &amp; M Room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other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/F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F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2/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F1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TF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30/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Remarks: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zh-HK"/>
        </w:rPr>
        <w:t>e.g 1</w:t>
      </w:r>
      <w:r>
        <w:rPr>
          <w:rFonts w:cs="Times New Roman" w:ascii="Times New Roman" w:hAnsi="Times New Roman"/>
          <w:szCs w:val="24"/>
        </w:rPr>
        <w:t>: KF1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eastAsia="zh-HK"/>
        </w:rPr>
        <w:t xml:space="preserve"> One number fire damper was installed in window-less kitche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zh-HK"/>
        </w:rPr>
        <w:t>e.g 2</w:t>
      </w:r>
      <w:r>
        <w:rPr>
          <w:rFonts w:cs="Times New Roman" w:ascii="Times New Roman" w:hAnsi="Times New Roman"/>
          <w:szCs w:val="24"/>
        </w:rPr>
        <w:t>: TF2 -</w:t>
      </w:r>
      <w:r>
        <w:rPr>
          <w:rFonts w:cs="Times New Roman" w:ascii="Times New Roman" w:hAnsi="Times New Roman"/>
          <w:szCs w:val="24"/>
          <w:lang w:eastAsia="zh-HK"/>
        </w:rPr>
        <w:t xml:space="preserve"> Two numbers fire dampers were installed in window-less toile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zh-HK"/>
        </w:rPr>
        <w:t>e.g 3</w:t>
      </w:r>
      <w:r>
        <w:rPr>
          <w:rFonts w:cs="Times New Roman" w:ascii="Times New Roman" w:hAnsi="Times New Roman"/>
          <w:szCs w:val="24"/>
        </w:rPr>
        <w:t>: KF1, TF2 -</w:t>
      </w:r>
      <w:r>
        <w:rPr>
          <w:rFonts w:cs="Times New Roman" w:ascii="Times New Roman" w:hAnsi="Times New Roman"/>
          <w:szCs w:val="24"/>
          <w:lang w:eastAsia="zh-HK"/>
        </w:rPr>
        <w:t xml:space="preserve"> One fire damper was installed in window-less kitchen and two fire dampers were installed in window-less toilet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Enquiry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If you have any enquiries, please contact us at </w:t>
      </w:r>
      <w:r>
        <w:rPr>
          <w:rFonts w:cs="Times New Roman" w:ascii="Times New Roman" w:hAnsi="Times New Roman"/>
          <w:szCs w:val="24"/>
        </w:rPr>
        <w:t xml:space="preserve">3961 </w:t>
      </w:r>
      <w:r>
        <w:rPr>
          <w:rFonts w:cs="Times New Roman" w:ascii="Times New Roman" w:hAnsi="Times New Roman"/>
          <w:szCs w:val="24"/>
          <w:lang w:eastAsia="zh-HK"/>
        </w:rPr>
        <w:t>5084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zh-HK"/>
        </w:rPr>
        <w:t>c.c.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eastAsia="zh-HK"/>
        </w:rPr>
        <w:t>Ventilating Systems Group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eastAsia="zh-HK"/>
        </w:rPr>
        <w:t>Fax</w:t>
      </w:r>
      <w:r>
        <w:rPr>
          <w:rFonts w:cs="Times New Roman" w:ascii="Times New Roman" w:hAnsi="Times New Roman"/>
          <w:szCs w:val="24"/>
        </w:rPr>
        <w:t>: 2382 2495)</w:t>
      </w:r>
    </w:p>
    <w:sectPr>
      <w:type w:val="nextPage"/>
      <w:pgSz w:w="11906" w:h="16838"/>
      <w:pgMar w:left="1800" w:right="127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7:00Z</dcterms:created>
  <dc:creator>LEUNG, Wai Ting</dc:creator>
  <dc:description/>
  <cp:keywords/>
  <dc:language>en-US</dc:language>
  <cp:lastModifiedBy>LAW Kwun-pang</cp:lastModifiedBy>
  <dcterms:modified xsi:type="dcterms:W3CDTF">2023-07-28T08:23:00Z</dcterms:modified>
  <cp:revision>5</cp:revision>
  <dc:subject/>
  <dc:title/>
</cp:coreProperties>
</file>