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lang w:eastAsia="zh-CN"/>
        </w:rPr>
        <w:t>消防装置承办商</w:t>
      </w:r>
    </w:p>
    <w:p>
      <w:pPr>
        <w:pStyle w:val="Normal"/>
        <w:jc w:val="center"/>
        <w:rPr>
          <w:lang w:eastAsia="zh-HK"/>
        </w:rPr>
      </w:pPr>
      <w:r>
        <w:rPr>
          <w:rFonts w:eastAsia="SimSun;宋体"/>
          <w:lang w:eastAsia="zh-CN"/>
        </w:rPr>
        <w:t>工场设备申报表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Fire Service Installation Contractor</w:t>
      </w:r>
      <w:r>
        <w:rPr>
          <w:b/>
          <w:sz w:val="28"/>
          <w:szCs w:val="28"/>
          <w:lang w:eastAsia="zh-H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Workshop Equipment Ownership Undertaking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  <w:lang w:eastAsia="zh-CN"/>
        </w:rPr>
        <w:t>第一级</w:t>
      </w:r>
      <w:r>
        <w:rPr>
          <w:rFonts w:eastAsia="SimSun;宋体"/>
          <w:sz w:val="28"/>
          <w:szCs w:val="28"/>
          <w:u w:val="single"/>
          <w:lang w:eastAsia="zh-CN"/>
        </w:rPr>
        <w:t>Class 1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44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工具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Availabil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有否提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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Threading Tools (for condui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绞纹工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于电器喉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Bending Machine (for condui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弯曲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于电器喉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Electric Dril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电钻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Multi-tester (AVO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万用表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以量度安培﹑伏特和电阻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Detector Tester (Measuring of Detector Sensitivity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火警探测器测试器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检验探测器的灵敏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Automatic Detector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自动火警探测器测试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>
          <w:trHeight w:val="2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For MICC Cabl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Rotary Stripper or Fork-ended Stripper together with Ringing Too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Plate Crimp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Pot Wren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Bending Lev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Cable Gau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IC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电线工具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旋转式电线去皮器或叉形电线去皮器跟切割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板压接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铜杯夹板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弯曲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铜皮电线量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General Tools (Screwdriver, Plier, Spanner etc.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普通工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螺丝起子﹑钳﹑扳钳等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Insulation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导电绝缘测试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rFonts w:eastAsia="SimSun;宋体"/>
          <w:lang w:eastAsia="zh-CN"/>
        </w:rPr>
        <w:t>谨此声明上述供在新工场使用工具为本公司所拥有。</w:t>
      </w:r>
    </w:p>
    <w:p>
      <w:pPr>
        <w:pStyle w:val="Normal"/>
        <w:jc w:val="both"/>
        <w:rPr>
          <w:lang w:eastAsia="zh-HK"/>
        </w:rPr>
      </w:pPr>
      <w:r>
        <w:rPr>
          <w:rFonts w:eastAsia="SimSun;宋体"/>
          <w:lang w:eastAsia="zh-HK"/>
        </w:rPr>
        <w:t>I declare that the above equipment provided in the proposed workshop is owned by our company.</w:t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90"/>
        <w:gridCol w:w="720"/>
        <w:gridCol w:w="2160"/>
        <w:gridCol w:w="4320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注册承办商名称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Name of FSIC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注册号码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Registration No.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签署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Dat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60" w:right="458" w:gutter="0" w:header="426" w:top="482" w:footer="994" w:bottom="10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rFonts w:eastAsia="SimSun;宋体"/>
          <w:sz w:val="28"/>
          <w:szCs w:val="28"/>
          <w:u w:val="single"/>
          <w:lang w:eastAsia="zh-CN"/>
        </w:rPr>
        <w:t>第二级</w:t>
      </w:r>
      <w:r>
        <w:rPr>
          <w:rFonts w:eastAsia="SimSun;宋体"/>
          <w:sz w:val="28"/>
          <w:szCs w:val="28"/>
          <w:u w:val="single"/>
          <w:lang w:eastAsia="zh-CN"/>
        </w:rPr>
        <w:t>Class 2</w:t>
      </w: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44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工具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Availabil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有否提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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>Threading Tools (for conduit)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绞纹工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于电器喉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Threading Machine (for water pipe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绞纹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于水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Bending Machine (for condui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弯曲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于电器喉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Electric Dril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电钻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Multi-tester (AVO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万用表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以量度安培﹑伏特和电阻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For MICC Cab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Rotary Stripper or Fork-ended Stripper together with Ringing T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Plate Crimp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Pot Wren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Bending Lev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 xml:space="preserve">Cable Gau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IC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电线工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旋转式电线去皮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或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叉形电线去皮器跟切割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板压接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铜杯夹板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弯曲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铜皮电线量规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General Tools (Screwdriver, Plier, Spanner etc.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普通工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螺丝起子﹑钳﹑扳钳等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Welding Machi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焊接机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Manual / Electric Hydraulic Pump with Pressure Gau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手动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电动水压泵﹐附有压力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Flow Meter and Pressure Gauge (for proving tes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流量表及压力表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作检验测试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Level Measuring Meter (for gas system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气平指示表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用以探测压缩气体容量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Scale (up to 200 kg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秤盘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可磅重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公斤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Insulation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导电绝缘测试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机身编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品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Brand Name 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型号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odel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sz w:val="22"/>
                <w:szCs w:val="22"/>
                <w:lang w:eastAsia="zh-CN"/>
              </w:rPr>
              <w:t xml:space="preserve">Earth Resistance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地阻测试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rFonts w:eastAsia="SimSun;宋体"/>
          <w:lang w:eastAsia="zh-CN"/>
        </w:rPr>
        <w:t>谨此声明上述供在新工场使用工具为本公司所拥有。</w:t>
      </w:r>
    </w:p>
    <w:p>
      <w:pPr>
        <w:pStyle w:val="Normal"/>
        <w:jc w:val="both"/>
        <w:rPr>
          <w:lang w:eastAsia="zh-HK"/>
        </w:rPr>
      </w:pPr>
      <w:r>
        <w:rPr>
          <w:rFonts w:eastAsia="SimSun;宋体"/>
          <w:lang w:eastAsia="zh-CN"/>
        </w:rPr>
        <w:t>I declare that the above equipment provided in the proposed workshop is owned by our company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90"/>
        <w:gridCol w:w="720"/>
        <w:gridCol w:w="2160"/>
        <w:gridCol w:w="4320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注册承办商名称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Name of FSIC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注册号码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Registration No.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签署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Dat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60" w:right="458" w:gutter="0" w:header="426" w:top="482" w:footer="994" w:bottom="105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rFonts w:eastAsia="SimSun;宋体"/>
          <w:sz w:val="28"/>
          <w:szCs w:val="28"/>
          <w:u w:val="single"/>
          <w:lang w:eastAsia="zh-CN"/>
        </w:rPr>
        <w:t>第三级</w:t>
      </w:r>
      <w:r>
        <w:rPr>
          <w:rFonts w:eastAsia="SimSun;宋体"/>
          <w:sz w:val="28"/>
          <w:szCs w:val="28"/>
          <w:u w:val="single"/>
          <w:lang w:eastAsia="zh-CN"/>
        </w:rPr>
        <w:t>Class 3</w:t>
      </w: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工具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Availabil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有否提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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>General Tools (Screwdriver, Pliers, Spanner etc.)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普通工具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螺丝起子﹑钳﹑扳钳等</w:t>
            </w:r>
            <w:r>
              <w:rPr>
                <w:rFonts w:eastAsia="SimSun;宋体"/>
                <w:lang w:eastAsia="zh-CN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 xml:space="preserve">Manual / Electric Hydraulic Pump with Pressure Gau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手动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电动水压泵﹐附有压力表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zh-HK"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>Scales (for weighing portable equipment and gas cartrid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磅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用以量度手提设备及压缩气管重量</w:t>
            </w:r>
            <w:r>
              <w:rPr>
                <w:rFonts w:eastAsia="SimSun;宋体"/>
                <w:lang w:eastAsia="zh-CN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 xml:space="preserve">Adapt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接头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 xml:space="preserve">54-litre Buck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容量</w:t>
            </w:r>
            <w:r>
              <w:rPr>
                <w:rFonts w:eastAsia="SimSun;宋体"/>
                <w:lang w:eastAsia="zh-CN"/>
              </w:rPr>
              <w:t>54</w:t>
            </w:r>
            <w:r>
              <w:rPr>
                <w:rFonts w:eastAsia="SimSun;宋体"/>
                <w:lang w:eastAsia="zh-CN"/>
              </w:rPr>
              <w:t>公升的水桶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 xml:space="preserve">Hammer and Mall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锤及手锤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 xml:space="preserve">Metal Testing Ca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金属测试盖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lang w:eastAsia="zh-CN"/>
              </w:rPr>
              <w:t>Two Foam Testing Sti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泡沫测试棒两支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rFonts w:eastAsia="SimSun;宋体"/>
          <w:lang w:eastAsia="zh-CN"/>
        </w:rPr>
        <w:t>谨此声明上述供在新工场使用工具为本人所拥有。</w:t>
      </w:r>
    </w:p>
    <w:p>
      <w:pPr>
        <w:pStyle w:val="Normal"/>
        <w:jc w:val="both"/>
        <w:rPr>
          <w:lang w:eastAsia="zh-HK"/>
        </w:rPr>
      </w:pPr>
      <w:r>
        <w:rPr>
          <w:rFonts w:eastAsia="SimSun;宋体"/>
          <w:lang w:eastAsia="zh-CN"/>
        </w:rPr>
        <w:t>I declare that the above equipment provided in the proposed workshop is owned by me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90"/>
        <w:gridCol w:w="720"/>
        <w:gridCol w:w="2578"/>
        <w:gridCol w:w="3902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注册承办商名称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Name of FSIC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注册号码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Registration No.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If Applicable)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签署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Date: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260" w:right="458" w:gutter="0" w:header="426" w:top="482" w:footer="994" w:bottom="10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7" w:hanging="0"/>
      <w:jc w:val="right"/>
      <w:rPr/>
    </w:pPr>
    <w:r>
      <w:rPr/>
      <w:t>(Rev. 10/20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7" w:hanging="0"/>
      <w:jc w:val="right"/>
      <w:rPr/>
    </w:pPr>
    <w:r>
      <w:rPr/>
      <w:t>(Rev. 10/20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7" w:hanging="0"/>
      <w:jc w:val="right"/>
      <w:rPr/>
    </w:pPr>
    <w:r>
      <w:rPr/>
      <w:t>(Rev. 10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42" w:leader="none"/>
      </w:tabs>
      <w:ind w:right="377" w:hanging="0"/>
      <w:jc w:val="right"/>
      <w:rPr>
        <w:sz w:val="24"/>
        <w:szCs w:val="24"/>
      </w:rPr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42" w:leader="none"/>
      </w:tabs>
      <w:ind w:right="377" w:hanging="0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42" w:leader="none"/>
      </w:tabs>
      <w:ind w:right="377" w:hanging="0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6:00Z</dcterms:created>
  <dc:creator>phfstn</dc:creator>
  <dc:description/>
  <dc:language>en-US</dc:language>
  <cp:lastModifiedBy>WONG Ka-ieong, Simon</cp:lastModifiedBy>
  <cp:lastPrinted>2016-10-07T17:24:00Z</cp:lastPrinted>
  <dcterms:modified xsi:type="dcterms:W3CDTF">2016-10-31T03:26:00Z</dcterms:modified>
  <cp:revision>2</cp:revision>
  <dc:subject/>
  <dc:title>Fire Service Installation Contractor</dc:title>
</cp:coreProperties>
</file>